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145" w:hRule="atLeast"/>
          <w:cantSplit w:val="true"/>
        </w:trPr>
        <w:tc>
          <w:tcPr>
            <w:tcW w:w="1052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Impact" w:hAnsi="Impact" w:eastAsia="方正姚体" w:cs="Impact"/>
                <w:b/>
                <w:b/>
                <w:bCs/>
                <w:color w:val="FF0000"/>
                <w:spacing w:val="-8"/>
                <w:w w:val="93"/>
                <w:sz w:val="84"/>
                <w:szCs w:val="84"/>
                <w:shd w:fill="E5E5E5" w:val="clear"/>
              </w:rPr>
            </w:pPr>
            <w:r>
              <w:rPr>
                <w:rFonts w:ascii="Impact" w:hAnsi="Impact" w:cs="Impact" w:eastAsia="方正姚体"/>
                <w:b/>
                <w:bCs/>
                <w:color w:val="FF0000"/>
                <w:spacing w:val="-8"/>
                <w:w w:val="93"/>
                <w:sz w:val="72"/>
                <w:szCs w:val="72"/>
              </w:rPr>
              <w:t>江苏省乳</w:t>
            </w:r>
            <w:r>
              <w:rPr>
                <w:rFonts w:ascii="Impact" w:hAnsi="Impact" w:cs="Impact" w:eastAsia="方正姚体"/>
                <w:b/>
                <w:bCs/>
                <w:color w:val="FF0000"/>
                <w:spacing w:val="-8"/>
                <w:w w:val="93"/>
                <w:sz w:val="72"/>
                <w:szCs w:val="72"/>
                <w:lang w:eastAsia="zh-CN"/>
              </w:rPr>
              <w:t>业</w:t>
            </w:r>
            <w:r>
              <w:rPr>
                <w:rFonts w:ascii="Impact" w:hAnsi="Impact" w:cs="Impact" w:eastAsia="方正姚体"/>
                <w:b/>
                <w:bCs/>
                <w:color w:val="FF0000"/>
                <w:spacing w:val="-8"/>
                <w:w w:val="93"/>
                <w:sz w:val="72"/>
                <w:szCs w:val="72"/>
              </w:rPr>
              <w:t>生物</w:t>
            </w:r>
            <w:r>
              <w:rPr>
                <w:rFonts w:ascii="Impact" w:hAnsi="Impact" w:cs="Impact" w:eastAsia="方正姚体"/>
                <w:b/>
                <w:bCs/>
                <w:color w:val="FF0000"/>
                <w:spacing w:val="-8"/>
                <w:w w:val="93"/>
                <w:sz w:val="72"/>
                <w:szCs w:val="72"/>
                <w:lang w:eastAsia="zh-CN"/>
              </w:rPr>
              <w:t>工程</w:t>
            </w:r>
            <w:r>
              <w:rPr>
                <w:rFonts w:ascii="Impact" w:hAnsi="Impact" w:cs="Impact" w:eastAsia="方正姚体"/>
                <w:b/>
                <w:bCs/>
                <w:color w:val="FF0000"/>
                <w:spacing w:val="-8"/>
                <w:w w:val="93"/>
                <w:sz w:val="72"/>
                <w:szCs w:val="72"/>
              </w:rPr>
              <w:t>技术</w:t>
            </w:r>
            <w:r>
              <w:rPr>
                <w:rFonts w:ascii="Impact" w:hAnsi="Impact" w:cs="Impact" w:eastAsia="方正姚体"/>
                <w:b/>
                <w:bCs/>
                <w:color w:val="FF0000"/>
                <w:spacing w:val="-8"/>
                <w:w w:val="93"/>
                <w:sz w:val="72"/>
                <w:szCs w:val="72"/>
                <w:lang w:eastAsia="zh-CN"/>
              </w:rPr>
              <w:t>研究中心</w:t>
            </w:r>
          </w:p>
        </w:tc>
      </w:tr>
      <w:tr>
        <w:trPr>
          <w:trHeight w:val="207" w:hRule="atLeast"/>
          <w:cantSplit w:val="true"/>
        </w:trPr>
        <w:tc>
          <w:tcPr>
            <w:tcW w:w="10523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省乳研中心【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80" w:after="28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80" w:after="28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/>
        </w:rPr>
        <w:t>201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/>
        </w:rPr>
        <w:t>年度江苏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乳业生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/>
        </w:rPr>
        <w:t>工程技术研究中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/>
        </w:rPr>
        <w:t>开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研究开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/>
        </w:rPr>
        <w:t>课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”申报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江苏省乳业生物工程技术研究中心（以下简称工程中心）是江苏省科技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年批准成立的省级工程技术研究中心。为了加强工程中心的科研合作、产学研转化和学术交流，吸引、凝聚国内外优秀学者，促进高水平成果产出，使工程中心成为“开放、联合、流动、竞争”的科研平台，工程中心设立开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性研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课题，资助围绕工程中心研究方向、创新性强、具有重要研究意义和发展前景的研究课题。现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年度开放课题指南公布如下：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资助对象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开放课题资助对象面向在国内高等院校、科研机构及业务单位从事相关科研工作的中青年科研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优先资助方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根据工程中心的研究方向和目标，本年度开放课题将优先资助以下研究方向：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奶牛养殖与疾病预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优质原料乳的生产控制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牛源人畜共患病原的快速诊断技术开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针对奶牛常见疾病的基因重组益生菌活载体疫苗的研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奶牛营养与饲料配方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奶牛新品种育种与繁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奶牛生态健康养殖控制技术集成与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奶牛饲料源污染控制技术与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奶牛粗饲料资源开发与应用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奶牛养殖生物防控技术集成与应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二）乳品加工工程技术研究与产品开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乳品加工</w:t>
      </w:r>
      <w:r>
        <w:rPr>
          <w:sz w:val="28"/>
          <w:szCs w:val="28"/>
        </w:rPr>
        <w:t>工程装备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特色乳品新品研究及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益生乳酸菌菌种选育研究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乳品加工工艺新技术研究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乳用益生菌功能与生产技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乳品加工共性关键技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功能性乳品调节健康的作用机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干酪基础研究及副产物的开发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乳制品稳定剂的开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新产品研究与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三）</w:t>
      </w:r>
      <w:r>
        <w:rPr>
          <w:b/>
          <w:bCs/>
          <w:sz w:val="28"/>
          <w:szCs w:val="28"/>
        </w:rPr>
        <w:t>乳品质量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>安全控制技术</w:t>
      </w:r>
      <w:r>
        <w:rPr>
          <w:b/>
          <w:bCs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乳品安全检测新技术与新方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乳品质量</w:t>
      </w:r>
      <w:r>
        <w:rPr>
          <w:sz w:val="28"/>
          <w:szCs w:val="28"/>
          <w:lang w:eastAsia="zh-CN"/>
        </w:rPr>
        <w:t>检测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安全控制技术</w:t>
      </w:r>
      <w:r>
        <w:rPr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乳品检验技术的开发与应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申请及评审程序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、申请者在认真阅读并认可《江苏省乳业生物工程技术研究中心开放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通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》的基础上，填写《江苏省乳业生物工程技术研究中心研究开发项目设计书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《江苏省乳业生物工程技术研究中心开放课题申请表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，一式三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(A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纸打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并对创新点进行查新，附查新报告（查新单位：扬州市扬大康源乳业有限公司）原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经所在单位主管领导同意，向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提出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、工程中心将组织同行专家对申请书进行评审，按照“公平竞争、择优支持”的原则，由工程中心技术委员会最终确定资助项目和资助金额，获得通过的课题由工程中心主任签署批准意见后通知申请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、外单位申请者要求与本工程中心一名固定研究人员进行合作研究；对获批准项目签订项目任务合同书，获批准者一律为工程中心客座研究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、开放课题资助额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万元。研究期限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四、开放课题基金及研究成果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严格按照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技术中心科研课题管理办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》执行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五、其他说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申报截止日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（以寄出邮戳为准），申请者需提交纸质申请书（一式三份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查新报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及电子申请书（盖章页扫描后附上）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63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印伯星 杨仁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63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地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扬州市鼎兴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（扬州市扬大康源乳业有限公司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63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63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14-879721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0514-87813310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63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箱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76499154@qq.com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本申请指南未尽事宜由“江苏省乳业生物工程技术研究中心”负责解释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江苏省乳业生物工程技术研究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/>
          </w:rPr>
          <w:t>1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/>
          </w:rPr>
          <w:t>：《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技术中心科研课题管理办法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/>
          </w:rPr>
          <w:t>》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/>
          </w:rPr>
          <w:t>2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/>
          </w:rPr>
          <w:t>：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《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/>
          </w:rPr>
          <w:t>江苏省乳业生物工程技术研究中心研究开发项目设计书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》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《江苏省乳业生物工程技术研究中心开放课题申请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uist.edu.cn/files/content/hyxy/2013-6/&#24037;&#31243;&#20013;&#24515;&#24320;&#25918;&#22522;&#37329;&#36164;&#21161;&#35838;&#39064;&#31649;&#29702;&#21150;&#27861;.doc" TargetMode="External"/><Relationship Id="rId3" Type="http://schemas.openxmlformats.org/officeDocument/2006/relationships/hyperlink" Target="http://web2.nuist.edu.cn/files/content/hyxy/2013-6/&#24037;&#31243;&#20013;&#24515;&#24320;&#25918;&#35838;&#39064;&#30003;&#35831;&#2007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屋顶上的猫</cp:lastModifiedBy>
  <dcterms:modified xsi:type="dcterms:W3CDTF">2019-03-21T06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